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булатуры (табы)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1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/4      2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5-8p5-||---5---------|-------------|-----------------|------5-8p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5-----||-5---5---5---|---------1---|-0---0-----0-3p0-|-1----5------|</w:t>
      </w:r>
    </w:p>
    <w:p>
      <w:pPr>
        <w:pStyle w:val="HTML"/>
        <w:rPr/>
      </w:pPr>
      <w:r>
        <w:rPr>
          <w:sz w:val="15"/>
          <w:szCs w:val="15"/>
        </w:rPr>
        <w:t>||--5-----||-------5---5-|-2-----2---2-|---2---2-1-------|---2-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||-------------|-----2-------|-0-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0-----||-------------|-0---0-------|-----------------|-0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||-------------|---0---------|---------0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5-0---0---|-----------|-------5---|---------------|-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---1-|-----1p0-1-|-1p0-1-----|-1h3p1-0-5p4-5-|-5p4-5-5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2---2---2-|-2---2-5-5-|-----0-0-0---0-|-------5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2---2-|-0---0-4-4-|---------------|-4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0---0---0-|-------0-0-|---------3---3-|-0--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0-------|-2---2-----|-----3-3-------|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0-----0-3p0-|-2p0-2p0---2-5p2-|-3p2-3p2-0-3p0---|-0-5p0---0-7p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4-0-------|-1-------4-------|-0-------0-----4-|-------4--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0-------|-2-------2-------|-0-------0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2---------|-0-------2-------|-----------------|-0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--|-----------------|-0-------0-------|----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8-0---0-8-7-5-|-7-3-2-0-3-2h3p2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4---------|-0-------------4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0-------------2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|---------------2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--|-0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/4                 2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  <w:r>
        <w:rPr>
          <w:sz w:val="15"/>
          <w:szCs w:val="15"/>
        </w:rPr>
        <w:t>&lt;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||-||--0-3p0-||------------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o||-||o-0-----||---5p0---0--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||-||--0-----||-0-----0---0-|-----3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||-||--------||-------------|-2---2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o||-||o-------||-------------|-----4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||-||--0-----||-------------|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&lt;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3-1p0-|-1---1-5-1-|---1---------|---------0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2---2-2---|-3-3-3-----|-3---3-0-3-0-|-------1---1-|-3---3-----3-6p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--0-0---|-2-2-2-----|-------------|-0-----------|---5---5-4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0-0-0-----|-------------|-------------|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--0-0---|-----------|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|-------------|---3-0-------|---------3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</w:t>
      </w:r>
      <w:r>
        <w:rPr>
          <w:sz w:val="15"/>
          <w:szCs w:val="15"/>
        </w:rPr>
        <w:t>&lt;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0-----0-----|---1----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3-1---1p0-|-1---1p0-1---1p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3-------|-0--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3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----5-----|---------0-------|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8p6-|-8p5-------3-5-3-|-1--5p3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5-4-5-------|-----7-5-------4-|-0--5--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--------|---------------3-|-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7-------|-0---------------|-3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0-------|---------------3-|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8---|---------------|-------7---|---------5-8p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p3-5-5-5-|-5h6p5-3-------|---------3-|-3h5p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5-5-5-|-----5-4-7p5-7-|-7p5-7-7-4-|-----4-5-5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|---------6---6-|-6---6-6---|-------7-7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0---|---------------|-----------|-----0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|-----3---0-----|-7-----0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p1-1---5p3---0-|-------1p0-----|-----1----------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----6---|-3---------3-1-|---3---3--------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------|---2-----------|-3-------3p2-3-2-|-1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0---------|---3-0---------|-0-------0-------|---2-3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|----------------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1-------------|-----------------|-0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</w:t>
      </w:r>
      <w:r>
        <w:rPr>
          <w:sz w:val="15"/>
          <w:szCs w:val="15"/>
        </w:rPr>
        <w:t>1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&lt;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0---0-|-5-0---------||-------||-^5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3-1p0-|-1---0h1h3-1-1---|-----3p1-0-1-||------o||-^5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1---1-1---|-2-2-------2-2---|-5-2-1-------||-4p2---||-^5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2---2-2---|-2-2-------------|-----2-------||---2---||-^7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-|-0-3---------||---0--o||-^7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--0-0---|-0-0-------0-0---|-----0-------||-------||-^5--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8:00Z</dcterms:created>
  <dc:creator>Артур</dc:creator>
  <dc:description/>
  <dc:language>en-US</dc:language>
  <cp:lastModifiedBy>Артур</cp:lastModifiedBy>
  <dcterms:modified xsi:type="dcterms:W3CDTF">2005-07-02T16:18:00Z</dcterms:modified>
  <cp:revision>2</cp:revision>
  <dc:subject/>
  <dc:title/>
</cp:coreProperties>
</file>